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PROVINCIALE DI …………………………………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7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BELLA RELATIVA ALLE MISURE DI REGOLAMENTAZIONE DEL SERVIZIO DI VISUR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br/>
              <w:t>Tipologia di consultazion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isura  presso lo sportello da banca dati informatizz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umero massimo di interrogazioni per singolo turno dell’utente allo sport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sogge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uale per im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rica per im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nco immob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rzione della map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imet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aborato planimet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retto delle misure di atto di aggiornamento geomet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ografia di punto fidu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nco coordinate di punti fiduc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ta (di cui alle righe precedent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2"/>
              </w:rPr>
              <w:t>Consultazione a vis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2"/>
              </w:rPr>
              <w:t>Durata massima complessiva in minuti per la consult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o catastale su supporto cartace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o di aggiornamento geometric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ografia di punto trigonometrico catastal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aborato catastale nn. 6, 7 e 9,  qualora esclusivamente su supporto cartace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left"/>
        <w:rPr/>
      </w:pPr>
      <w:r>
        <w:rPr>
          <w:rFonts w:cs="Arial"/>
        </w:rPr>
        <w:t>IL DIRETTORE</w:t>
        <w:br/>
        <w:br/>
        <w:t>…………………………..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1584"/>
      <w:gridCol w:w="4179"/>
    </w:tblGrid>
    <w:tr>
      <w:trPr/>
      <w:tc>
        <w:tcPr>
          <w:tcW w:w="2881" w:type="dxa"/>
          <w:tcBorders/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Style w:val="PageNumber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5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Style w:val="PageNumber"/>
            </w:rPr>
          </w:pPr>
          <w:r>
            <w:rPr/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t>Firmato     Carlo Cannafoglia</w:t>
          </w:r>
        </w:p>
        <w:p>
          <w:pPr>
            <w:pStyle w:val="Footer"/>
            <w:jc w:val="lef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both"/>
      <w:rPr>
        <w:rStyle w:val="PageNumber"/>
        <w:rFonts w:ascii="Century Gothic" w:hAnsi="Century Gothic" w:cs="Century Gothic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left" w:pos="7620" w:leader="none"/>
      </w:tabs>
      <w:spacing w:lineRule="auto" w:line="240"/>
      <w:ind w:left="354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137795</wp:posOffset>
          </wp:positionV>
          <wp:extent cx="1714500" cy="52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C Cartografia, Catasto e Pubblicità Immobilia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left" w:pos="7620" w:leader="none"/>
      </w:tabs>
      <w:spacing w:lineRule="auto" w:line="240"/>
      <w:ind w:left="3544" w:hanging="0"/>
      <w:rPr/>
    </w:pPr>
    <w:r>
      <w:rPr/>
      <w:t>CIRCOLARE  N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left" w:pos="7620" w:leader="none"/>
      </w:tabs>
      <w:spacing w:lineRule="auto" w:line="240"/>
      <w:ind w:left="3544" w:hanging="0"/>
      <w:rPr/>
    </w:pPr>
    <w:r>
      <w:rPr/>
      <w:t xml:space="preserve">del     </w:t>
      <w:tab/>
      <w:t xml:space="preserve">                                – Prot. N°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4605</wp:posOffset>
          </wp:positionV>
          <wp:extent cx="1714500" cy="52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color w:val="00008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trike w:val="false"/>
      <w:dstrike w:val="false"/>
      <w:position w:val="0"/>
      <w:sz w:val="22"/>
      <w:sz w:val="22"/>
      <w:vertAlign w:val="baseli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right"/>
    </w:pPr>
    <w:rPr>
      <w:rFonts w:ascii="Century Gothic" w:hAnsi="Century Gothic" w:cs="Century Gothic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 procedur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before="120" w:after="0"/>
      <w:ind w:left="567" w:hanging="0"/>
    </w:pPr>
    <w:rPr/>
  </w:style>
  <w:style w:type="paragraph" w:styleId="Corpotesto">
    <w:name w:val="Corpo testo"/>
    <w:basedOn w:val="Normal"/>
    <w:qFormat/>
    <w:pPr>
      <w:spacing w:lineRule="auto" w:line="240" w:before="240" w:after="0"/>
      <w:ind w:left="907" w:hanging="0"/>
    </w:pPr>
    <w:rPr>
      <w:rFonts w:ascii="Times New Roman" w:hAnsi="Times New Roman" w:cs="Times New Roman"/>
      <w:sz w:val="24"/>
    </w:rPr>
  </w:style>
  <w:style w:type="paragraph" w:styleId="Destinatari">
    <w:name w:val="Destinatari"/>
    <w:basedOn w:val="TextBody"/>
    <w:qFormat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567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9:00Z</dcterms:created>
  <dc:creator>Iovine</dc:creator>
  <dc:description/>
  <cp:keywords/>
  <dc:language>en-US</dc:language>
  <cp:lastModifiedBy>Galardini</cp:lastModifiedBy>
  <cp:lastPrinted>2006-10-12T18:08:00Z</cp:lastPrinted>
  <dcterms:modified xsi:type="dcterms:W3CDTF">2006-10-12T17:30:00Z</dcterms:modified>
  <cp:revision>3</cp:revision>
  <dc:subject/>
  <dc:title>CIRCOLARE  N</dc:title>
</cp:coreProperties>
</file>