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ZIA DEL TERRITOR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ROVVEDIMENTO 12 ottobre 2006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 di esecuzione delle visure catastali </w:t>
      </w:r>
    </w:p>
    <w:p>
      <w:pPr>
        <w:pStyle w:val="Destinatari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Destinatari"/>
        <w:overflowPunct w:val="true"/>
        <w:autoSpaceDE w:val="true"/>
        <w:textAlignment w:val="auto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ETTORE DELL’ AGENZIA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isto il testo unico delle leggi sul nuovo catasto, approvato con regio decreto 8 ottobre 1931, n. 1572, e successive modificazioni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egolamento per la conservazione del nuovo catasto dei terreni, approvato con regio decreto 8 dicembre 1938, n. 215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egio decreto legge 13 aprile 1939, n. 652, convertito, con modificazioni, dalla legge 11 agosto 1939, n. 1249, concernente l’accertamento generale dei fabbricati urbani, rivalutazione del relativo reddito e formazione del nuovo catasto edilizio urba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to il decreto del Presidente della Repubblica 26 ottobre 1972, n. 650, concernente perfezionamento e revisione del sistema catast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to il provvedimento del Direttore dell’Agenzia del Territorio 28 febbraio 2002, pubblicato nella Gazzetta Ufficiale n. 65 del 18 marzo 2002, concernente il regolamento di attuazione degli articoli 2 e 4 della legge 7 agosto 1990, n. 241, come modificato dalla determinazione del Direttore dell’Agenzia del Territorio 27 settembre 2004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isto il decreto legislativo 30 giugno 2003, n. 196, concernente il codice in materia di protezione dei dati personali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legge 3 ottobre 2006, n. 262, concernente disposizioni urgenti in materia tributaria e finanziaria, ed in particolare, l’articolo 7, commi 21 e 2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a necessità di emanare, ai sensi dell’articolo 7, comma 22, del decreto legge 3 ottobre 2006, n. 262, le prime disposizioni volte a disciplinare le modalità di esecuzione delle visure catastali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01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76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rticolo 1</w:t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efinizion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i fini del presente provvedimento si intende p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 CATASTALI: l’insieme degli atti che, ai sensi della normativa vigente, costituiscono il Nuovo Catasto Terreni e il Nuovo Catasto Edilizio Urb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ABORATI CATASTALI: planimetrie delle unità immobiliari urbane, elaborati planimetrici degli immobili e documenti tecnici d’ausilio alla predisposizione degli atti di aggiornamento geometr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ISURE: le consultazioni degli atti e degli elaborati catastali, con o senza rilascio di stampa.</w:t>
      </w:r>
    </w:p>
    <w:p>
      <w:pPr>
        <w:pStyle w:val="Normal"/>
        <w:tabs>
          <w:tab w:val="clear" w:pos="708"/>
          <w:tab w:val="left" w:pos="760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0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0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0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0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rticolo 2</w:t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(Disposizioni general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 visure rilasciate dall’Agenzia del Territorio costituiscono l’informazione primaria ed originale delle risultanze degli atti e degli elaborati catastali. Le stampe ottenute non contengono attestazione di conformità e non costituiscono certifi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onsultabili gli atti e gli elaborati catastali presenti nel sistema informativo dell’Agenzia del Territorio o su supporto cartac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visura degli atti e degli elaborati catastali di cui al comma 2 è consentita a chiunque, salvo quanto previsto al comma 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visura delle planimetrie delle unità immobiliari urbane è consentita, in conformità a quanto previsto dalle disposizioni vigenti, soltanto a richiesta del proprietario, del possessore, di chi ha diritti reali di godimento sull’unità immobiliare ed in genere di chi ha legittimo interesse o possa dimostrare di agire per conto di que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ura degli atti e degli elaborati presenti nel sistema informativo è eseguita con modalità informatiche, con rilascio di una sola stampa a richi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ura degli atti ed elaborati disponibili su supporto cartaceo e non presenti nel sistema informativo è consentita a vista, con facoltà di estrarne brevi note ed appu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1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L’utilizzo delle informazioni acquisite è consentito esclusivamente nel rispetto della normativa vigente. 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rticolo 3</w:t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Servizi di visur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601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Sono rilasciabili da sistema informativo le vis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soggett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e per immobi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ica per immobi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immobil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zione della mapp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metrie delle unità immobiliari urbane ed elaborati planimetrici degli immobil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etti delle misure degli atti di aggiornamento geometric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/>
      </w:pPr>
      <w:r>
        <w:rPr>
          <w:rFonts w:cs="Arial" w:ascii="Arial" w:hAnsi="Arial"/>
          <w:sz w:val="22"/>
          <w:szCs w:val="22"/>
        </w:rPr>
        <w:t>monografie dei punti fiduci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hi delle coordinate dei punti fiducial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01" w:leader="none"/>
        </w:tabs>
        <w:rPr/>
      </w:pPr>
      <w:r>
        <w:rPr>
          <w:rFonts w:cs="Arial" w:ascii="Arial" w:hAnsi="Arial"/>
          <w:sz w:val="22"/>
          <w:szCs w:val="22"/>
        </w:rPr>
        <w:t>Sono consultabili a vi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tti catastali su supporto cartace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tti di aggiornamento geometric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nografie dei punti trigonometrici catast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1" w:leader="none"/>
        </w:tabs>
        <w:rPr/>
      </w:pPr>
      <w:r>
        <w:rPr>
          <w:rFonts w:cs="Arial" w:ascii="Arial" w:hAnsi="Arial"/>
          <w:sz w:val="22"/>
          <w:szCs w:val="22"/>
        </w:rPr>
        <w:t>gli elaborati catastali di cui al comma 1, qualora esclusivamente su supporto cartaceo.</w:t>
      </w:r>
    </w:p>
    <w:p>
      <w:pPr>
        <w:pStyle w:val="Normal"/>
        <w:tabs>
          <w:tab w:val="clear" w:pos="708"/>
          <w:tab w:val="left" w:pos="7601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rticolo 4</w:t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(Richiesta del servizio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r accedere al servizio di visura presso gli Uffici provinciali dell’Agenzia del Territorio l’utente deve presentare apposita richiesta su modello conforme all’allegato sche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, firmata per esteso, deve contenente l’indicazione delle generalità del richiedente ed il relativo codice fiscale.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rticolo 5</w:t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(Modalità di erogazione del servizi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’erogazione dei servizi di visura avviene in ragione delle risorse disponibili, dei soggetti richiedenti, del numero delle richieste e della loro tipolog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01" w:leader="none"/>
        </w:tabs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Con successive disposizioni dell’Agenzia del Territorio potranno essere stabiliti i limiti per le visure effettuabili a fronte di ciascuna richiesta e per ciascuna tipologia di consultazione, allo scopo di assicurare il buon andamento del serviz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>In fase di prima applicazione e nel rispetto dei principi di cui al presente provvedimento, i Direttori degli Uffici provinciali dell’Agenzia del Territorio, tenuto conto della sostenibilità delle richieste e dell’adeguatezza delle risorse disponibili, adottano azioni e misure organizzative, anche finalizzate a definire il numero massimo di visure per singolo turno dell’utente allo sportello, volte a garantire in sede locale la migliore erogazione dei servizi. Le misure adottate saranno portate a conoscenza dell’utenza con idonee forme di pubblicità.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rticolo 6</w:t>
      </w:r>
    </w:p>
    <w:p>
      <w:pPr>
        <w:pStyle w:val="Heading5"/>
        <w:tabs>
          <w:tab w:val="clear" w:pos="708"/>
          <w:tab w:val="left" w:pos="7601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isposizioni final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ccessivi provvedimenti del Direttore dell’Agenzia del Territorio saranno emanate specifiche disposizioni relative alle modalità di esecuzione delle visure catastali effettuate per via telematica ovvero presso gli sportelli catastali decentr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rovvedimento sarà pubblicato nella Gazzetta Ufficiale della Repubblica Italiana ed entra in vigore il giorno della sua pubblicazione.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left" w:pos="7601" w:leader="none"/>
          <w:tab w:val="left" w:pos="905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ma, 12 ottobre 2006</w:t>
      </w:r>
    </w:p>
    <w:p>
      <w:pPr>
        <w:pStyle w:val="NormaleWeb"/>
        <w:tabs>
          <w:tab w:val="clear" w:pos="708"/>
          <w:tab w:val="left" w:pos="7601" w:leader="none"/>
          <w:tab w:val="left" w:pos="905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9050" w:leader="none"/>
        </w:tabs>
        <w:spacing w:before="0" w:after="0"/>
        <w:ind w:left="615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to il Direttore dell’Agenzia</w:t>
      </w:r>
    </w:p>
    <w:p>
      <w:pPr>
        <w:pStyle w:val="NormaleWeb"/>
        <w:tabs>
          <w:tab w:val="clear" w:pos="708"/>
          <w:tab w:val="left" w:pos="9050" w:leader="none"/>
        </w:tabs>
        <w:spacing w:before="0" w:after="0"/>
        <w:ind w:left="615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o Picardi</w:t>
      </w:r>
    </w:p>
    <w:p>
      <w:pPr>
        <w:pStyle w:val="Normal"/>
        <w:tabs>
          <w:tab w:val="clear" w:pos="708"/>
          <w:tab w:val="left" w:pos="760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99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3">
    <w:name w:val="Stile3"/>
    <w:basedOn w:val="Preformattato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ind w:left="426" w:hanging="0"/>
      <w:jc w:val="both"/>
    </w:pPr>
    <w:rPr>
      <w:rFonts w:ascii="Verdana" w:hAnsi="Verdana" w:cs="Verdana"/>
      <w:sz w:val="22"/>
      <w:szCs w:val="22"/>
    </w:rPr>
  </w:style>
  <w:style w:type="paragraph" w:styleId="Stile2">
    <w:name w:val="Stile2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Stile5">
    <w:name w:val="Stile5"/>
    <w:basedOn w:val="Normal"/>
    <w:qFormat/>
    <w:pPr>
      <w:spacing w:lineRule="auto" w:line="360"/>
      <w:ind w:left="782" w:hanging="0"/>
      <w:jc w:val="both"/>
    </w:pPr>
    <w:rPr/>
  </w:style>
  <w:style w:type="paragraph" w:styleId="Stile9">
    <w:name w:val="Stile9"/>
    <w:basedOn w:val="Normal"/>
    <w:qFormat/>
    <w:pPr>
      <w:spacing w:lineRule="auto" w:line="360"/>
      <w:jc w:val="both"/>
    </w:pPr>
    <w:rPr/>
  </w:style>
  <w:style w:type="paragraph" w:styleId="Stile1">
    <w:name w:val="Stile1"/>
    <w:basedOn w:val="Normal"/>
    <w:qFormat/>
    <w:pPr>
      <w:ind w:left="108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stinatari">
    <w:name w:val="Destinatari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Verdana" w:hAnsi="Verdana" w:cs="Verdana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26:00Z</dcterms:created>
  <dc:creator>rossi</dc:creator>
  <dc:description/>
  <cp:keywords/>
  <dc:language>en-US</dc:language>
  <cp:lastModifiedBy>Galardini</cp:lastModifiedBy>
  <cp:lastPrinted>2006-10-12T15:00:00Z</cp:lastPrinted>
  <dcterms:modified xsi:type="dcterms:W3CDTF">2006-10-12T17:26:00Z</dcterms:modified>
  <cp:revision>2</cp:revision>
  <dc:subject/>
  <dc:title>Schema di provvedimento ai sensi </dc:title>
</cp:coreProperties>
</file>